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 комиссии по профилактике коррупционных правонарушений</w:t>
      </w:r>
    </w:p>
    <w:p>
      <w:pPr>
        <w:pStyle w:val="Normal"/>
        <w:spacing w:lineRule="exact" w:line="320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АО «Торфобрикетный завод Лидский»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99"/>
        <w:gridCol w:w="6804"/>
      </w:tblGrid>
      <w:tr>
        <w:trPr/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кий И.П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(председатель)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к Э.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ёненко И.А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сконсульт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(секретарь);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евич А.М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бухгалтера;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атькович Л.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ециалист по кадрам;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н Л.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Ответственный за организацию идеологической работы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359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8:00Z</dcterms:created>
  <dc:creator>Malceva_TU</dc:creator>
  <dc:description/>
  <cp:keywords/>
  <dc:language>en-US</dc:language>
  <cp:lastModifiedBy>User</cp:lastModifiedBy>
  <cp:lastPrinted>2025-01-22T13:54:00Z</cp:lastPrinted>
  <dcterms:modified xsi:type="dcterms:W3CDTF">2025-04-18T07:26:00Z</dcterms:modified>
  <cp:revision>14</cp:revision>
  <dc:subject/>
  <dc:title>О некоторых вопросах по противодействию коррупции</dc:title>
</cp:coreProperties>
</file>